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center"/>
              <w:rPr>
                <w:rFonts w:ascii="Cambria Math" w:hAnsi="Cambria Math" w:eastAsia="Times New Roman" w:cs="Cambria Math"/>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6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6 классе – 68 часов (2 часа в неделю)</w:t>
      </w:r>
      <w:bookmarkEnd w:id="8"/>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6 Б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3" w:name="block-36123540"/>
      <w:bookmarkStart w:id="14" w:name="block-36123539"/>
      <w:bookmarkStart w:id="15" w:name="block-36123540"/>
      <w:bookmarkStart w:id="16" w:name="block-36123539"/>
      <w:bookmarkEnd w:id="15"/>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908" w:leader="none"/>
        </w:tabs>
        <w:rPr>
          <w:rFonts w:ascii="Times New Roman" w:hAnsi="Times New Roman" w:cs="Times New Roman"/>
          <w:sz w:val="24"/>
          <w:szCs w:val="24"/>
        </w:rPr>
      </w:pPr>
      <w:bookmarkStart w:id="17" w:name="block-36123539"/>
      <w:r>
        <w:rPr>
          <w:rFonts w:cs="Times New Roman" w:ascii="Times New Roman" w:hAnsi="Times New Roman"/>
          <w:sz w:val="24"/>
          <w:szCs w:val="24"/>
        </w:rPr>
        <w:tab/>
      </w:r>
      <w:bookmarkStart w:id="18" w:name="block-36123541"/>
      <w:bookmarkEnd w:id="17"/>
      <w:bookmarkEnd w:id="18"/>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1157"/>
        <w:gridCol w:w="4351"/>
        <w:gridCol w:w="1142"/>
        <w:gridCol w:w="1841"/>
        <w:gridCol w:w="1910"/>
        <w:gridCol w:w="1418"/>
        <w:gridCol w:w="2221"/>
      </w:tblGrid>
      <w:tr>
        <w:trPr>
          <w:trHeight w:val="144"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мволика и ритуалы Олимпийских игр</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оставление дневника физической культуры</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челове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амостоятельных занятий физической подготовк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казатели физической нагруз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аливающие процедуры с помощью воздушных и солнечных ванн, купания в естественных водоёмах</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Упражнения для коррекции телосложения</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коррекции телосло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6.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зр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й осан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робатические комбинац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0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кр</w:t>
            </w:r>
            <w:r>
              <w:rPr>
                <w:rFonts w:cs="Times New Roman" w:ascii="Times New Roman" w:hAnsi="Times New Roman"/>
                <w:color w:val="000000"/>
                <w:sz w:val="24"/>
                <w:szCs w:val="24"/>
              </w:rPr>
              <w:t>обатические комбинации</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0.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ные прыжки через гимнастического козл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изком гимнастическом брев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невысокой гимнастической переклад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ие по канату в три прием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7.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ритмической гимнаст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2.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с опорой на одну руку с последующим ускор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4.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Спринтерский бег</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9.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1.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Гладкий равномерный бег</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5.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1000 м и 150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8.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овые упражнения: прыжок в высоту с разбега способом «перешагив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5.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ание малого мяча по движущейся миш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2.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кросс на 2 км и 3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9.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ередвижение одновременным одношажным ходом</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3.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техники передвижения на лыжах попеременным двухшажным х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6.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ередвижение одновременным одношажным ходом</w:t>
            </w:r>
            <w:r>
              <w:rPr>
                <w:rFonts w:cs="Times New Roman" w:ascii="Times New Roman" w:hAnsi="Times New Roman"/>
                <w:color w:val="000000"/>
                <w:sz w:val="24"/>
                <w:szCs w:val="24"/>
                <w:lang w:val="ru-RU"/>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9.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пусков с пологого склона в низкой стойк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одъема на склон способом «лесенка» и торможения «плуг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6.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небольших трамплинов при спуске с пологого скло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7.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я по учебной дистанции изученными ход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30.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лыжах 1 км и 2 к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в стойке баскетболис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6.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верх толчком одной ног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двумя шагами и прыжк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3.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в ведени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0.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на передачу и брос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4.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7.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низ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6.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 мяча двумя руками сверху и передача в разные зоны площа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3.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 подаче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7.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0.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приёма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3.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 снизу и сверх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0.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катящемуся мячу с разбе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7.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1.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становк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4.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передачи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ведения мяч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8.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технических приёмов обвод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3-4 ступени. </w:t>
            </w:r>
            <w:r>
              <w:rPr>
                <w:rFonts w:cs="Times New Roman" w:ascii="Times New Roman" w:hAnsi="Times New Roman"/>
                <w:color w:val="000000"/>
                <w:sz w:val="24"/>
                <w:szCs w:val="24"/>
              </w:rPr>
              <w:t>Правила Т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9.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2.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bookmarkStart w:id="19" w:name="block-36123541"/>
      <w:bookmarkStart w:id="20" w:name="block-36123544"/>
      <w:bookmarkEnd w:id="19"/>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Каратунская СОШ</cp:lastModifiedBy>
  <cp:lastPrinted>2025-09-12T17:45:00Z</cp:lastPrinted>
  <dcterms:modified xsi:type="dcterms:W3CDTF">2025-09-12T14:46:00Z</dcterms:modified>
  <cp:revision>22</cp:revision>
  <dc:subject/>
  <dc:title/>
</cp:coreProperties>
</file>